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5 tháng 0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5/01/2018 đến ngày 21/01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808"/>
        <w:gridCol w:w="420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5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, công tác vệ sinh trường lớp (Đ/c Nam, Đ/c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(BGH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h50’: Kiểm tra nền nếp, công tác vệ sinh trường lớp (Đ/c Nam, Đ/c Hóa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00’: Duyệt kế hoạch tổ chuyên môn và kế hoạch sử dụng TBDH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Nộp danh sách học sinh nhận học bỗng cho Phòng GD&amp;ĐT (Đ/c Sa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6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Xây dựng KH học tập và thực hiện NQ hội nghị lần thứ sáu BCH TW khóa XII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Nộp các loại hồ sơ đầu năm cho Đảng ủy (Đ/c Thạch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N.Văn – lớp 6/4 (Tổ KHXH 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N.Văn – lớp 6/3 (Tổ KHXH 1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7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GV và Đảng viên nộp đăng kí thực hiện Chỉ thị 05 của BCT cho nhà trường và Chi bộ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10h30’: Hạn cuối hoàn thành sổ điểm lớp và học bạ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 nhà trường làm việc với lớp 8/3 về tình hình nền nếp học tập (Đ/c Nam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14h00’: BGH duyệt sổ điểm lớp, học bạ của khối 7,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 (GVCN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8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BGH duyệt sổ điểm lớp, học bạ của khối 6,8. (Đ/c Nam, 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GVCN nộp các loại hồ sơ họp PHHS cho nhà trường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cờ Vua cho học sinh  (T.Hà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BD MTCT 7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9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luyện Điền Kinh, Cầu lông cho học sinh khối 8 (T.Ngọ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V.Lý – lớp 7/2 (Tổ KHTN 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ồi dưỡng HSG môn Hóa 8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Dạy bồi dưỡng HSG môn Toán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Điền Kinh, Đá cầu cho học sinh khối 9 (T.Hò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0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tổ và triển khai chuyên đ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: Tổ chức giải bóng đá cấp trường Nam – Nữ khối 8,9 (theo Kế hoạch riê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ồi dưỡng HSG môn MTCT 8 (Đ/c Nam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đoàn trang hoàng trường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: Tổ chức giải bóng đá cấp trường Nam – Nữ khối 8,9 (theo Kế hoạch riêng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1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07:00Z</dcterms:created>
  <dc:creator>mtc</dc:creator>
  <dc:description/>
  <cp:keywords/>
  <dc:language>en-US</dc:language>
  <cp:lastModifiedBy>User</cp:lastModifiedBy>
  <cp:lastPrinted>2018-01-15T10:01:00Z</cp:lastPrinted>
  <dcterms:modified xsi:type="dcterms:W3CDTF">2018-01-15T19:35:00Z</dcterms:modified>
  <cp:revision>11</cp:revision>
  <dc:subject/>
  <dc:title>Phòng GD&amp;ĐT Phú Vang</dc:title>
</cp:coreProperties>
</file>